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420"/>
        <w:gridCol w:w="288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07</w:t>
            </w:r>
            <w:r>
              <w:rPr/>
              <w:t>（</w:t>
            </w:r>
            <w:r>
              <w:rPr/>
              <w:t>11.2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Y408 (11.30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鸿业《</w:t>
            </w:r>
            <w:r>
              <w:rPr/>
              <w:t>西方经济学</w:t>
            </w:r>
            <w:r>
              <w:rPr/>
              <w:t>》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/>
              <w:t xml:space="preserve">) </w:t>
            </w:r>
            <w:r>
              <w:rPr/>
              <w:t>中国人民大学出版社</w:t>
            </w:r>
            <w:r>
              <w:rPr/>
              <w:t>(201</w:t>
            </w:r>
            <w:r>
              <w:rPr/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条形码</w:t>
            </w:r>
            <w:r>
              <w:rPr/>
              <w:t>: 978730019497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希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特色社会主义理论与实践研究》高教出版社</w:t>
            </w:r>
          </w:p>
          <w:p>
            <w:pPr>
              <w:pStyle w:val="Normal"/>
              <w:rPr/>
            </w:pPr>
            <w:r>
              <w:rPr/>
              <w:t>ISBN978-7-04038381-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会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级会计学》刘永泽</w:t>
            </w:r>
            <w:r>
              <w:rPr>
                <w:rFonts w:eastAsia="Times New Roman"/>
              </w:rPr>
              <w:t xml:space="preserve"> </w:t>
            </w:r>
            <w:r>
              <w:rPr/>
              <w:t>东北财经大学出版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1" w:before="0" w:after="73"/>
              <w:ind w:left="-122" w:hanging="0"/>
              <w:jc w:val="left"/>
              <w:rPr/>
            </w:pPr>
            <w:r>
              <w:rPr/>
              <w:t>刘明辉《高级审计研究》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东北财经大学出版社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(2013</w:t>
            </w:r>
            <w:r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7</w:t>
            </w:r>
            <w:r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  <w:t>日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考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0:00Z</dcterms:created>
  <dc:creator>Lgqy</dc:creator>
  <dc:description/>
  <cp:keywords/>
  <dc:language>en-US</dc:language>
  <cp:lastModifiedBy>Microsoft</cp:lastModifiedBy>
  <dcterms:modified xsi:type="dcterms:W3CDTF">2014-12-03T02:48:00Z</dcterms:modified>
  <cp:revision>68</cp:revision>
  <dc:subject/>
  <dc:title>上课时间</dc:title>
</cp:coreProperties>
</file>