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会计学院在职研究生领取结业证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会计学院的同等学历学员于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—11:0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—11: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Y316</w:t>
      </w:r>
      <w:r>
        <w:rPr>
          <w:rFonts w:ascii="宋体;SimSun" w:hAnsi="宋体;SimSun" w:cs="宋体;SimSun"/>
          <w:sz w:val="24"/>
        </w:rPr>
        <w:t>领取结业证。如本人不能按时领取，可找人代领，但要签署代领人姓名、电话，实在无法领取或未办理好的学员，再等时间通知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领取结业证的学员名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陈颖、张涛、耿进、于立琴、张引、林芝强、刘瑜、冯伟玲、范龙、张波、付建森、胡兴义、赵光跃、李忠华、刘建武、张俊梅、綦锋、毕大鹏、张锴、顿頔、沈孝庆、王建峰、王振林、王凯、翟小龙、刘晓、李莎、路美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孙博、李超、潘利昕、彭彦新、王波、谭聪玲、许丽、胡小宁、马小妮、倪金凤、孙瑜、马俊、李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晓毅、娄秀海、闫文卉、赵君、吴树任、王楠楠、王娜、杜晓玫、王莉、王珂、田涛、孙佐戈、王永志、于杰、王建峰、王超、刘凯、郭舰、脱桂兰、李秀萍、张军亭、张文俊、王珂、王红军、曹学宗、邱介鹏、韩轶、翟小龙、张超、高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峰、陈毓凤、何爱华、杨丽萍、胡天赐、李文英、国瑶、周娜、秦意、王宁、韩延正、陈卫红、郭薇、赵丽、及鹏媛、展慧丽、杨爽、李佩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山东财经大学会计学院</w:t>
      </w:r>
    </w:p>
    <w:p>
      <w:pPr>
        <w:pStyle w:val="Normal"/>
        <w:spacing w:lineRule="auto" w:line="36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Microsoft</dc:creator>
  <dc:description/>
  <cp:keywords/>
  <dc:language>en-US</dc:language>
  <cp:lastModifiedBy>Microsoft</cp:lastModifiedBy>
  <dcterms:modified xsi:type="dcterms:W3CDTF">2015-05-19T08:43:00Z</dcterms:modified>
  <cp:revision>279</cp:revision>
  <dc:subject/>
  <dc:title/>
</cp:coreProperties>
</file>