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在职研究生春季班课程表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晓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市场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学院将严格考勤制度，请学员们遵守上课时间。其它年级未修满课程学分的学员可根据个人情况参加春季班课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山东财经大学会计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3:00Z</dcterms:created>
  <dc:creator>方正</dc:creator>
  <dc:description/>
  <cp:keywords/>
  <dc:language>en-US</dc:language>
  <cp:lastModifiedBy>Microsoft</cp:lastModifiedBy>
  <dcterms:modified xsi:type="dcterms:W3CDTF">2015-04-14T04:01:00Z</dcterms:modified>
  <cp:revision>51</cp:revision>
  <dc:subject/>
  <dc:title>2013级、2014级在职研究生课程表</dc:title>
</cp:coreProperties>
</file>